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3 do SIWZ</w:t>
      </w:r>
    </w:p>
    <w:p>
      <w:pPr>
        <w:pStyle w:val="Normal"/>
        <w:jc w:val="center"/>
        <w:rPr/>
      </w:pPr>
      <w:r>
        <w:rPr>
          <w:b/>
          <w:sz w:val="22"/>
        </w:rPr>
        <w:t>U M O W A    SPRZEDAŻY  Nr ……..(</w:t>
      </w:r>
      <w:r>
        <w:rPr>
          <w:sz w:val="22"/>
        </w:rPr>
        <w:t xml:space="preserve"> wzór) </w:t>
      </w:r>
    </w:p>
    <w:p>
      <w:pPr>
        <w:pStyle w:val="TextBodyIndent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 xml:space="preserve">         </w:t>
      </w:r>
      <w:r>
        <w:rPr>
          <w:sz w:val="22"/>
        </w:rPr>
        <w:t>Zawarta dnia ……………………... w Przysusze pomiędzy</w:t>
      </w:r>
      <w:r>
        <w:rPr>
          <w:b/>
        </w:rPr>
        <w:t xml:space="preserve"> Samodzielnym Publicznym  Zespołem Zakładów Opieki Zdrowotnej,Al.Jana Pawła II 9A,26-400 Przysucha,     NIP:799-17-26-344 , w  imieniu którego dział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Dyrektor  – lek.med.Grzegorz Dziekan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bCs/>
        </w:rPr>
        <w:t>Główna Księgowa – Maria Świerczyńska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zwanych dalej </w:t>
      </w:r>
      <w:r>
        <w:rPr>
          <w:b/>
          <w:sz w:val="22"/>
        </w:rPr>
        <w:t>"Kupującym", 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…………………………</w:t>
      </w:r>
      <w:r>
        <w:rPr>
          <w:sz w:val="22"/>
          <w:szCs w:val="20"/>
        </w:rPr>
        <w:t>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…………………………</w:t>
      </w:r>
      <w:r>
        <w:rPr>
          <w:sz w:val="22"/>
          <w:szCs w:val="20"/>
        </w:rPr>
        <w:t>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w imieniu  którego działa: ……………………………………………………………………zwanym dalej </w:t>
      </w:r>
      <w:r>
        <w:rPr>
          <w:b/>
          <w:sz w:val="22"/>
        </w:rPr>
        <w:t>"Sprzedawcą"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następującej treści: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§ 1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Umowa niniejsza zostaje zawarta w następstwie realizacji  trybu: przetargu nieograniczonego zgodnie z ustawą z dnia 29 stycznia 2004 r.Prawo zamówień publicznych (tekst jednolity Dz.U. z 2013 r. poz. 907)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§ 2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sz w:val="22"/>
        </w:rPr>
        <w:t xml:space="preserve">1. </w:t>
      </w:r>
      <w:r>
        <w:rPr>
          <w:b/>
          <w:sz w:val="22"/>
        </w:rPr>
        <w:t xml:space="preserve">Przedmiotem umowy jest sprzedaż  oleju napędowego ON , w punkcie sprzedaży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"Sprzedawcy": 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Określony w ust. 1 towar   sprzedawany będzie całodobowo zgodnie z  każdorazowym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</w:t>
      </w:r>
      <w:r>
        <w:rPr>
          <w:sz w:val="22"/>
        </w:rPr>
        <w:t>zapotrzebowaniem "Kupującego"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>3</w:t>
      </w:r>
      <w:r>
        <w:rPr>
          <w:sz w:val="22"/>
          <w:szCs w:val="22"/>
        </w:rPr>
        <w:t xml:space="preserve">. Paliwo spełnia wymagania określone w Rozporządzeniu Ministra Gospodarki z dnia 9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grudnia 2008 roku w sprawie wymagań jakościowych paliw ciekłych (tekst jednolity Dz.U. z 2013r. poz.1058) oraz wymagania norm PN-EN 228 -paliwa do pojazdów samochodowych .  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</w:rPr>
        <w:t>§ 3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"Sprzedawca oświadcza, że zobowiązuje się sprzedawać towar dobrej jakości  z zachowaniem w/w norm odpowiadających dla paliwa ON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§ 4</w:t>
      </w:r>
    </w:p>
    <w:p>
      <w:pPr>
        <w:pStyle w:val="Normal"/>
        <w:rPr>
          <w:sz w:val="22"/>
        </w:rPr>
      </w:pPr>
      <w:r>
        <w:rPr>
          <w:sz w:val="22"/>
        </w:rPr>
        <w:t>Wartość sprzedanego oleju napędowego w okresie od 01.02.2014r. do 31.01.2016r.   wyniesie</w:t>
      </w:r>
      <w:r>
        <w:rPr>
          <w:b/>
          <w:sz w:val="22"/>
        </w:rPr>
        <w:t xml:space="preserve">  ………………… zł  brutto (słownie: ………………………………………………………………… złoty</w:t>
      </w:r>
      <w:r>
        <w:rPr>
          <w:bCs/>
          <w:sz w:val="22"/>
        </w:rPr>
        <w:t xml:space="preserve"> </w:t>
      </w:r>
      <w:r>
        <w:rPr>
          <w:b/>
          <w:sz w:val="22"/>
        </w:rPr>
        <w:t xml:space="preserve"> brutto ) wg złożonej oferty dnia 13.01.2014r.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</w:rPr>
        <w:t>§ 5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2"/>
        </w:rPr>
        <w:t xml:space="preserve">W przypadku zmian ceny oleju napędowego ON przez producenta  –  PKN ORLEN  (dostawcę Sprzedawcy),  Sprzedawca zobowiązuje się niezwłocznie o tym fakcie  zawiadomić Kupującego.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</w:rPr>
      </w:pPr>
      <w:r>
        <w:rPr>
          <w:sz w:val="22"/>
        </w:rPr>
        <w:t xml:space="preserve">Ustala się, że cena zakupu oleju napędowego w dniu sprzedaży zostanie ustalona  na zasadzie współczynnika regulującego - wyłonionego w trakcie przeprowadzonego postępowania przetargowego i wg wzoru: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2"/>
        </w:rPr>
        <w:t>Cj = Cd – Op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</w:rPr>
      </w:pPr>
      <w:r>
        <w:rPr>
          <w:sz w:val="22"/>
        </w:rPr>
        <w:t>Gdzie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</w:rPr>
      </w:pPr>
      <w:r>
        <w:rPr>
          <w:sz w:val="22"/>
        </w:rPr>
        <w:t>Cj  - cena do zapłaty,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2"/>
        </w:rPr>
        <w:t>Cd – cena oleju napędowego w PKN ORLEN w dniu zakupu,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2"/>
        </w:rPr>
        <w:t>Op – wartość współczynnika, który na czas trwania umowy wynosi :  ………………</w:t>
      </w:r>
      <w:r>
        <w:rPr>
          <w:b/>
          <w:bCs/>
          <w:sz w:val="22"/>
        </w:rPr>
        <w:t>zł</w:t>
      </w:r>
      <w:r>
        <w:rPr>
          <w:sz w:val="22"/>
        </w:rPr>
        <w:t xml:space="preserve"> 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(słownie: …………………. zloty). 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</w:rPr>
        <w:t>Cena 1 litra oleju napędowego po zastosowaniu współczynnika regulującego, nie może być wyższa niż cena 1 litra oleju napędowego na dystrybutorze w dniu sprzedaży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  <w:szCs w:val="20"/>
        </w:rPr>
      </w:pPr>
      <w:r>
        <w:rPr>
          <w:sz w:val="22"/>
        </w:rPr>
        <w:t>"Kupującemu" przysługuje albo odstąpienie od umowy ze skutkiem natychmiastowym bądź zaakceptuje ceny, a w każdym z tych wypadków "Kupujący" jest zobowiązany zawiadomić na piśmie "sprzedawcę" ze wskazaniem tak okoliczności jak i czy rozwiązuje umowę, gdy nie zgadza się na wyższą cenę czy też przewiduje zmianę umowy w części dotyczącej ceny gdy zgadza się z proponowaną ceną</w:t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</w:t>
      </w:r>
      <w:r>
        <w:rPr>
          <w:b/>
          <w:sz w:val="22"/>
        </w:rPr>
        <w:t>§ 6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2"/>
        </w:rPr>
        <w:t>Wykonanie niniejszej umowy polegać będzie na tym, że pobieranie każdej ilości oleju napędowego ON  objętej umową poprzez upoważnionych pracowników "Kupującego", kwitowane będzie imiennie z podaniem  daty tankowania, miejsce tankowania, markę i numer rejestracyjny pojazdu lub nazwę sprzętu, imię i nazwisko pobierającego paliwo, ilość i asortyment pobieranego paliwa oraz cenę jednostkową (brutto) paliwa minus/plus  zaoferowany rabat/upust na asygnacie .</w:t>
        <w:tab/>
      </w:r>
    </w:p>
    <w:p>
      <w:pPr>
        <w:pStyle w:val="Normal"/>
        <w:rPr>
          <w:sz w:val="22"/>
          <w:szCs w:val="20"/>
        </w:rPr>
      </w:pPr>
      <w:r>
        <w:rPr>
          <w:b/>
          <w:sz w:val="22"/>
        </w:rPr>
        <w:t xml:space="preserve">                                                                              </w:t>
      </w:r>
      <w:r>
        <w:rPr>
          <w:b/>
          <w:sz w:val="22"/>
        </w:rPr>
        <w:t>§ 7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1. Sprzedawca zobowiązuje się do dokonywania rozliczeń za sprzedany olej napędowy  objęty  umową obejmując nimi okresy 14 dni i wystawiania faktur VAT za te okresy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2.  Faktura VAT wystawiona w szczególności z uwzględnieniem zapisu ust. 1 stanowi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 xml:space="preserve">podstawę do zapłaty należności w terminie 14 dni od daty jej otrzymania przez  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"Kupującego"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§ 8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ermin realizacji zadania od dnia 01.02.2014r. do dnia 31.01.2016 r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</w:t>
      </w:r>
      <w:r>
        <w:rPr>
          <w:b/>
          <w:sz w:val="22"/>
        </w:rPr>
        <w:t>§ 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upujący ma prawo do zakupu w okresie obowiązywania umowy oleju napędowego w ilości większej lub mniejszej, wynikającej z aktualnych potrzeb. W przypadku nie wykorzystania w okresie obowiązywania umowy ilości wskazanych w SIWZ, Kupujący ma prawo do rezygnacji z dalszych zakupów oleju napędowego bez jakichkolwiek konsekwencji finansowych i odszkodowania na rzecz Sprzedawcy.</w:t>
      </w:r>
    </w:p>
    <w:p>
      <w:pPr>
        <w:pStyle w:val="Normal"/>
        <w:rPr>
          <w:sz w:val="22"/>
          <w:szCs w:val="20"/>
        </w:rPr>
      </w:pPr>
      <w:r>
        <w:rPr>
          <w:b/>
          <w:sz w:val="22"/>
        </w:rPr>
        <w:t xml:space="preserve">                                                                               </w:t>
      </w:r>
      <w:r>
        <w:rPr>
          <w:b/>
          <w:sz w:val="22"/>
        </w:rPr>
        <w:t>§ 10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Ustala się, że umowa może zostać rozwiązan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w każdym czasie na mocy porozumienia stron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</w:rPr>
        <w:t>za uprzednim 14 dniowym okresem wypowiedzenia przez każdą ze stron bez względu na przyczyn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</w:rPr>
        <w:t>kupujący może rozwiązać umowę ze skutkiem natychmiastowym z winy Sprzedawcy, gdy jakość sprzedawanego oleju napędowego będzie budziła zastrzeżenia Kupująceg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</w:rPr>
        <w:t>w przypadku zwłoki w regulowaniu należności przekraczającej 30 dni, Sprzedawca ma prawo do rozwiązania umowy ze skutkiem natychmiastowym z winy Kupującego, jeżeli pomimo pisemnego upomnienia w ciągu 7 dni Kupujący tych należności nie uregulowa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</w:t>
      </w:r>
      <w:r>
        <w:rPr>
          <w:b/>
          <w:sz w:val="22"/>
        </w:rPr>
        <w:t>§ 11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Zmiany umowy wymagają formy pisemnej poprzez aneks podpisany przez obie strony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</w:rPr>
        <w:t>§ 12</w:t>
      </w:r>
    </w:p>
    <w:p>
      <w:pPr>
        <w:pStyle w:val="Normal"/>
        <w:jc w:val="both"/>
        <w:rPr/>
      </w:pPr>
      <w:r>
        <w:rPr>
          <w:sz w:val="22"/>
        </w:rPr>
        <w:t>W kwestiach nie unormowanych postanowieniami niniejszej umowy mają zastosowanie w szczególności właściwe przepisy kodeksu cywilnego</w:t>
      </w:r>
      <w:r>
        <w:rPr>
          <w:sz w:val="22"/>
          <w:szCs w:val="20"/>
        </w:rPr>
        <w:t>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3</w:t>
      </w:r>
    </w:p>
    <w:p>
      <w:pPr>
        <w:pStyle w:val="Normal"/>
        <w:rPr>
          <w:sz w:val="22"/>
        </w:rPr>
      </w:pPr>
      <w:r>
        <w:rPr>
          <w:sz w:val="22"/>
        </w:rPr>
        <w:t>Ewentualne spory mogące wyniknąć na tle wykonania niniejszej umowy rozstrzygać będzie sąd właściwy dla siedziby Kupującego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§ 14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Umowa została sporządzona w trzech jednobrzmiących egzemplarzach, z których jeden dla "Sprzedającego" , dwa egz. dla "Kupującego"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UPUJĄCY                                                                                                        SPRZED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03:00Z</dcterms:created>
  <dc:creator>Ambrożek</dc:creator>
  <dc:description/>
  <cp:keywords/>
  <dc:language>en-US</dc:language>
  <cp:lastModifiedBy>Sławomir Marasek</cp:lastModifiedBy>
  <cp:lastPrinted>2011-12-13T08:33:00Z</cp:lastPrinted>
  <dcterms:modified xsi:type="dcterms:W3CDTF">2014-01-03T07:43:00Z</dcterms:modified>
  <cp:revision>4</cp:revision>
  <dc:subject/>
  <dc:title>(Załącznik Nr 4 do SIWZ)</dc:title>
</cp:coreProperties>
</file>